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5129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9.2019</w:t>
        <w:tab/>
        <w:tab/>
        <w:tab/>
        <w:tab/>
        <w:tab/>
        <w:t>Нетішин</w:t>
        <w:tab/>
        <w:tab/>
        <w:tab/>
        <w:tab/>
        <w:t xml:space="preserve">   № 423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юджетного регламенту проходження бюджетного процесу бюджету міста 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ів 6,10 частини 1 статті 7 Бюджетного кодексу України, наказу Міністерства фінансів України від                     31 травня 2019 року № 228 «Про затвердження Методичних рекомендації щодо підготовки та затвердження Бюджетного регламенту проходження бюджетного процесу на місцевому рівні», виконавчий комітет міської ради    в и р і ш и 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Бюджетний регламент проходження бюджетного процесу бюджету міста Нетішин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оловним розпорядникам коштів бюджету міста Нетішин, начальникам управлінь на відділів виконавчого комітету міської ради, рекомендувати Славутському управлінню ГУ ДФС у Хмельницькій області та управлінню Державної казначейської служби України у м.Нетішин Хмельницькій області забезпечити виконання Бюджетного регламенту проходження бюджетного процесу бюджету міста Нетіш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4:00Z</dcterms:created>
  <dc:creator>Таня</dc:creator>
  <dc:description/>
  <cp:keywords/>
  <dc:language>en-US</dc:language>
  <cp:lastModifiedBy>Таня</cp:lastModifiedBy>
  <cp:lastPrinted>2019-09-12T16:19:00Z</cp:lastPrinted>
  <dcterms:modified xsi:type="dcterms:W3CDTF">2019-09-16T10:52:00Z</dcterms:modified>
  <cp:revision>3</cp:revision>
  <dc:subject/>
  <dc:title>ПРОЄКТ</dc:title>
</cp:coreProperties>
</file>